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Zgodnie z art. 5 ust. 5a i art. 5a ust. 2 pkt 2 </w:t>
      </w:r>
      <w:r>
        <w:rPr>
          <w:sz w:val="23"/>
        </w:rPr>
        <w:t xml:space="preserve">ustawy z dnia 7 września 1991r. o systemie oświaty (t. j. Dz. U. z 2004r. Nr 256, poz. 2572 z późn. zm.) </w:t>
      </w:r>
      <w:r>
        <w:rPr/>
        <w:t>obowiązkiem powiatu jest zakładanie i prowadzenie szkół ponadgimnazjalnych, w tym Zasadniczych Szkół Zawodowych w których tworzone są klasy wielozawodowe. Na terenie Powiatu Wołomińskiego nie ma żadnej placówki, która realizuje zadania   z zakresu oświaty polegające na przeprowadzaniu zajęć z teoretycznych przedmiotów zawodowych dla uczniów klas wielozawodowych. Powiat Wołomiński, zgodnie z art. 12 pkt 8a ustawy z dnia 5 czerwca 1998 r. o samorządzie powiatowym (t. j. Dz. U. z 2001 r. Nr 142, poz. 1592 z późn. zm.) powierza te zadanie innym jednostkom samorządu terytorialnego, na których terenie znajdują się placówki, realizujące zadania z zakresu oświaty polegające na prowadzeniu zajęć z teoretycznych przedmiotów zawodowych dla uczniów klas wielozawodowych.</w:t>
      </w:r>
    </w:p>
    <w:p>
      <w:pPr>
        <w:pStyle w:val="Normal"/>
        <w:spacing w:lineRule="auto" w:line="240" w:before="0" w:after="0"/>
        <w:jc w:val="both"/>
        <w:rPr/>
      </w:pPr>
      <w:r>
        <w:rPr/>
        <w:t>Obecnie Zarząd Powiatu Wołomińskiego upoważniony jest do zawarcia porozumień 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astem Ostrołę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Żuromiń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Makow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Przasny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Płoń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Wyszkow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Gostyniń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ojewództwem Mazowiec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Miń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Powiatem Poznań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astem Siedl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Szydłowiec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wiatem Węgrowski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e względów organizacyjnych oraz zgodnie z planem kursów zawodowych istnieje konieczność zawarcia porozumienia z  Powiatem Sieradzkim i Miastem Zielona Góra.</w:t>
      </w:r>
    </w:p>
    <w:p>
      <w:pPr>
        <w:pStyle w:val="Normal"/>
        <w:spacing w:lineRule="auto" w:line="240" w:before="0" w:after="0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5:00Z</dcterms:created>
  <dc:creator>A1504</dc:creator>
  <dc:description/>
  <cp:keywords/>
  <dc:language>en-US</dc:language>
  <cp:lastModifiedBy>A1504</cp:lastModifiedBy>
  <dcterms:modified xsi:type="dcterms:W3CDTF">2009-09-04T12:06:00Z</dcterms:modified>
  <cp:revision>1</cp:revision>
  <dc:subject/>
  <dc:title>Uzasadnienie</dc:title>
</cp:coreProperties>
</file>